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6" w:before="0" w:after="280"/>
        <w:rPr>
          <w:color w:val="000000"/>
        </w:rPr>
      </w:pPr>
      <w:r>
        <w:rPr>
          <w:color w:val="000000"/>
        </w:rPr>
        <w:t>The list of BS- Gender Studies courses is as under:</w:t>
      </w:r>
    </w:p>
    <w:p>
      <w:pPr>
        <w:pStyle w:val="Normal"/>
        <w:jc w:val="center"/>
        <w:rPr/>
      </w:pPr>
      <w:r>
        <w:rPr/>
        <w:t>BS Program Gender Studi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10"/>
        <w:gridCol w:w="4013"/>
        <w:gridCol w:w="1296"/>
        <w:gridCol w:w="184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itable Teacher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-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-I (English Basic Skill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Stud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Gender Stud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s-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Sociolo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-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-II (Composition and Study skill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stan Stud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s-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Culture and Soci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1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Social Psychology/Introduction to Social Wo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-I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-III (Communication Skill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pplication/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st Theories-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st Movement-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Economics/ Gender &amp; Social Poli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-I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-IV (English Literatur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st Theories-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st Movement-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Relig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2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 and Analytical Thinking/Introduction to Political Sci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-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Isl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and Human Rights-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Edu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, Peace &amp; Secur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Methods-I (Fundamentals of Social Researc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-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Development-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Human Rights-II (Pakista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r &amp; Wo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Science &amp; Technolo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ch Methods-II (Feminist Research Method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-V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Development-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7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Med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Literature-II (Urd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and Philosoph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7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Psychology/Gender &amp; Globaliz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8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Literature-III (Pasht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8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Langua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8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Construction of Masculinit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4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si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OTAL 4 YEARS CREDIT H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35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19:00Z</dcterms:created>
  <dc:creator>Ayesha</dc:creator>
  <dc:description/>
  <dc:language>en-US</dc:language>
  <cp:lastModifiedBy>Ayesha</cp:lastModifiedBy>
  <dcterms:modified xsi:type="dcterms:W3CDTF">2015-07-09T04:19:00Z</dcterms:modified>
  <cp:revision>1</cp:revision>
  <dc:subject/>
  <dc:title/>
</cp:coreProperties>
</file>